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QUERIMENTO DE INSCRIÇÃ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lmo.(a) Sr.(a). Presidente da Comissão Local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a Faculdade de Tecnologia de Mauá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 _____________________________________________________, portador(a) da Cédula de Identidade RG nº ____________________, Professor(a) _________________________ </w:t>
      </w:r>
      <w:r>
        <w:rPr>
          <w:rFonts w:eastAsia="Times New Roman" w:cs="Arial" w:ascii="Arial" w:hAnsi="Arial"/>
          <w:color w:val="4F81BD"/>
          <w:sz w:val="20"/>
          <w:szCs w:val="20"/>
          <w:lang w:eastAsia="pt-BR"/>
        </w:rPr>
        <w:t>(Categoria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por prazo indeterminado, contratado(a) em ______/______/_______, junto ao Curso Superior de Tecnologia em _______________________________, oferecido na Faculdade de Tecnologia de ________________________________, atualmente tendo por Unidade Sede a Faculdade de Tecnologia de ___________________________________, venho requerer a minha inscrição para participar do processo de consulta à comunidade acadêmica, com a finalidade de elaboração da lista tríplice dos candidatos  ao  emprego  público em  confiança de 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IRETOR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a Faculdade de Tecnologia de ___________________________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claro estar ciente das etapas deste Processo de Consulta, bem como das exigências em vigor para o desempenho do emprego público em confiança de Diretor de Faculdade de Tecnologia do Centro Estadual de Educação Tecnológica Paula Souza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i/>
          <w:i/>
          <w:i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claro também, estar ciente e em concordância que, independente do número de votos por mim obtidos, a escolha e designação para o emprego público de Diretor de Fatec é de competência exclusiva da Diretora Superintendente do CEETEPS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umo todas as responsabilidades sobre as informações prestadas e estou ciente de que poderei inscrever-me para participar do presente processo de consulta na minha Unidade Sede e em apenas uma outra Fatec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nexo, incluo a cópia simples da documentação comprobatória de atendimento das exigências regimentais previstas nos incisos I e II do §1º, do Artigo 15 do Regimento das Faculdades de Tecnologia do CEETEPS, assim como o plano de gestão, a declaração das atividades profissionais acadêmicas e não acadêmicas e a cópia simples do Curriculum Vitae da Plataforma Lattes atualizado no ano de 2017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Nestes termos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Peço deferiment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Mauá</w:t>
      </w:r>
      <w:r>
        <w:rPr>
          <w:rFonts w:eastAsia="Times New Roman" w:cs="Arial" w:ascii="Arial" w:hAnsi="Arial"/>
          <w:color w:val="4F81BD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, _____ de ________ de 2017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color w:val="4F81BD"/>
          <w:sz w:val="20"/>
          <w:szCs w:val="20"/>
          <w:lang w:eastAsia="pt-BR"/>
        </w:rPr>
        <w:t>(candidato)</w:t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2"/>
        <w:szCs w:val="12"/>
      </w:rPr>
      <w:drawing>
        <wp:inline distT="0" distB="0" distL="0" distR="0">
          <wp:extent cx="2225040" cy="403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lang w:val="en-US" w:eastAsia="en-US"/>
      </w:rPr>
    </w:pPr>
    <w:r>
      <w:rPr>
        <w:rFonts w:cs="Verdana" w:ascii="Verdana" w:hAnsi="Verdana"/>
        <w:b/>
        <w:color w:val="1C1C1C"/>
      </w:rPr>
      <w:t>Fatec Mauá</w:t>
    </w:r>
    <w:r>
      <w:rPr>
        <w:lang w:val="en-US" w:eastAsia="en-US"/>
      </w:rPr>
      <w:t xml:space="preserve">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rgia" w:hAnsi="Georgia" w:eastAsia="Times New Roman" w:cs="Georgia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firstLine="708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Ttulo2Char">
    <w:name w:val="Título 2 Char"/>
    <w:basedOn w:val="Fontepargpadro"/>
    <w:qFormat/>
    <w:rPr>
      <w:rFonts w:ascii="Georgia" w:hAnsi="Georgia" w:eastAsia="Times New Roman" w:cs="Times New Roman"/>
      <w:b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tulo1Char">
    <w:name w:val="Título 1 Char"/>
    <w:basedOn w:val="Fontepargpadro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07:00Z</dcterms:created>
  <dc:creator>Hiléia Oliveira Carbonari</dc:creator>
  <dc:description/>
  <cp:keywords/>
  <dc:language>en-US</dc:language>
  <cp:lastModifiedBy>Adriana.lopes</cp:lastModifiedBy>
  <cp:lastPrinted>2017-04-05T12:41:00Z</cp:lastPrinted>
  <dcterms:modified xsi:type="dcterms:W3CDTF">2017-04-05T15:42:00Z</dcterms:modified>
  <cp:revision>4</cp:revision>
  <dc:subject/>
  <dc:title/>
</cp:coreProperties>
</file>